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1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я должностные обязанности педагогических работников и наименования должностей, работодатель, по мнению Минобрнауки России, вправе использовать как профстандарты, так и квалификационные справочники.</w:t>
      </w:r>
    </w:p>
    <w:p>
      <w:pPr>
        <w:pStyle w:val="Normal"/>
        <w:spacing w:lineRule="atLeast" w:line="151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налогичного подхода придерживается Минтруд России. Свою позицию по данному вопросу ведоство изложило письмо Минтруда России от 04.04.2016 № 14-0/10/В-2253 "Ответы на типовые вопросы по применению профессиональных стандартов".</w:t>
      </w:r>
    </w:p>
    <w:p>
      <w:pPr>
        <w:pStyle w:val="Normal"/>
        <w:spacing w:lineRule="atLeast" w:line="151" w:before="0" w:after="6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обрнауки России отметило, что выбор работодателю предоставляется в том числе в случае, если профстандарт содержит несколько наименований должностей, по которым полагаются льготы и преимущества. Это объясняется тем, что реализация образовательной программы не связана только с одной определенной должностью педагога.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ГОСУДАРСТВЕННОЙ ПОЛИТИКИ В СФЕРЕ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 ДЕТЕЙ И МОЛОДЕЖИ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2 февраля 2016 г. N 09-ПГ-МОН-814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51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СМОТРЕНИИ ОБРАЩЕНИЯ</w:t>
      </w:r>
    </w:p>
    <w:p>
      <w:pPr>
        <w:pStyle w:val="Normal"/>
        <w:spacing w:lineRule="atLeast" w:line="151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51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государственной политики в сфере воспитания детей и молодежи Минобрнауки России совместно с Общероссийским профсоюзом образования в части своей компетенции рассмотрел обращение и сообщает.</w:t>
      </w:r>
    </w:p>
    <w:p>
      <w:pPr>
        <w:pStyle w:val="Normal"/>
        <w:spacing w:lineRule="atLeast" w:line="15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о статьей 195.3 Трудового кодекса Российской Федерации в редакции Федерального закона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(вступает в силу с 1 июля 2016 года) к требованиям, являющимся для работодателей обязательными при применении профессиональных стандартов, отнесены лишь требования к квалификации, необходимой работнику для выполнения определенной трудовой функции, если такие требования к квалификации установлены Трудовым кодексом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Normal"/>
        <w:spacing w:lineRule="atLeast" w:line="151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кольку в соответствии с частью 1 статьи 46 Федерального закона от 29 декабря 2012 г. Федерального закона "Об образовании в Российской Федерации"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то, исходя из этого, обязательность применения профессиональных стандартов для определения конкретных должностных обязанностей работников, наименований их должностей в зависимости от реализуемых образовательных программ законодательством не установлена.</w:t>
      </w:r>
    </w:p>
    <w:p>
      <w:pPr>
        <w:pStyle w:val="Normal"/>
        <w:spacing w:lineRule="atLeast" w:line="151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 этого следует, что работодатели вправе при определении должностей обязанностей работников применять как профессиональные стандарты, так и квалификационные справочники Единого квалификационного справочника должностей руководителей, специалистов и служащих, особенно в случаях, когда профессиональный стандарт содержит несколько возможных наименований должностей, с которыми связано предоставление льгот и преимуществ, как это предусмотрено для педагогических работников (преподавателей) организаций дополнительного образования в области искусств (детские школы искусств). Формулировка "Возможные наименования должностей", содержащаяся в пункте 3.1 раздела III профессионального стандарта "Педагог дополнительного образования детей и взрослых" однозначно указывает на диспозитивность данной нормы, поэтому реализация той или иной образовательной программы напрямую не связана только лишь с одной определенной должностью педагогического работника.</w:t>
      </w:r>
    </w:p>
    <w:p>
      <w:pPr>
        <w:pStyle w:val="Normal"/>
        <w:spacing w:lineRule="atLeast" w:line="151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51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меститель директора департамента</w:t>
      </w:r>
    </w:p>
    <w:p>
      <w:pPr>
        <w:pStyle w:val="Normal"/>
        <w:spacing w:lineRule="atLeast" w:line="151" w:before="0" w:after="66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Мозглякова</w:t>
      </w:r>
    </w:p>
    <w:p>
      <w:pPr>
        <w:pStyle w:val="Normal"/>
        <w:spacing w:before="0" w:after="20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4:00Z</dcterms:created>
  <dc:creator>-ASUS-PC-</dc:creator>
  <dc:description/>
  <dc:language>en-US</dc:language>
  <cp:lastModifiedBy>-ASUS-PC-</cp:lastModifiedBy>
  <dcterms:modified xsi:type="dcterms:W3CDTF">2016-12-04T17:26:00Z</dcterms:modified>
  <cp:revision>1</cp:revision>
  <dc:subject/>
  <dc:title/>
</cp:coreProperties>
</file>